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 ГБД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rPr/>
            </w:pPr>
            <w:r>
              <w:rPr/>
              <w:t xml:space="preserve">детский сад №7 Адмиралтей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rPr/>
            </w:pPr>
            <w:r>
              <w:rPr/>
              <w:t>района Санкт – Петербург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(2015-2016) от 28.08.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Приложение к ООП ДО №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left="373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Приказом № 17от 28.08.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дошколь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 детский сад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ралтейского района Санкт-Петербур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81"/>
        <w:gridCol w:w="2268"/>
        <w:gridCol w:w="2409"/>
        <w:gridCol w:w="2267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держание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Группы общеразвивающей направленност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нн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,5-3 год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лад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3-5 лет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ладшая - средня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5-7 лет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ая - подготовительна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Начало учебного год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9.15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Окончание учебного год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31.05.16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родолжительность учебной недели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ятидневная рабочая неделя. Выходные дни: суббота, воскресенье и праздничные дни в соответствии с законодательством Российской Федерации</w:t>
            </w:r>
          </w:p>
        </w:tc>
      </w:tr>
      <w:tr>
        <w:trPr>
          <w:trHeight w:val="18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должительность учебного года (Период реализации Основной программы дошкольного образования)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36 нед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Режим работы учреждения в учебном году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ятидневная рабочая неделя. Выходные дни: суббота, воскресенье и праздничные дни в соответствии с законодательством Российской Федерации. Продолжительность работы 12 часов ежедневно, с 7.00 – 19.00 ча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жим работы в летний период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07.2016 г. – 31.08.2016 г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/>
              <w:t>В летний период Основную образовательную программу дошкольного образования ДОУ не реализует. Предпочтение отдается спортивным и подвижным играм, спортивным и музыкальным праздникам, досугам, развлечениям, экскурсиям, увеличивается продолжительность прогулок.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рганизация педагогической диагностики (мониторинга) достижения детьм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ланируемых результатов освоения основной образовательной программы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шко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65"/>
        <w:gridCol w:w="1288"/>
        <w:gridCol w:w="1413"/>
        <w:gridCol w:w="1413"/>
        <w:gridCol w:w="1889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Группы общеразвивающей направленност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нн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,5-3 год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ладша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3-5 ле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ладшая - средня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5-7 ле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ая - подготовительна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Сроки проведения педагогической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Мониторинга)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Апрель-май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Анализ заболеваемости детей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а раза в год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Анализ диагностики психологической готовности детей к обучению в школ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заимодействие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2"/>
        <w:gridCol w:w="2846"/>
        <w:gridCol w:w="3656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,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сяц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Группы общеразвивающей направленност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нн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,5-3 год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ладш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3-5 ле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ладшая - средня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5-7 ле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ая - подготовительна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ериодичность проведения собр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здничные мероприятия, традиции и развлече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знаний. День здоровья «В здоровом теле, здоровый дух».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сенние праздники. Тематическая неделя «ОБЖ» 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кольный театр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е праздники. «Новогодняя сказка»</w:t>
            </w:r>
          </w:p>
        </w:tc>
      </w:tr>
      <w:tr>
        <w:trPr>
          <w:trHeight w:val="4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развлечение «Рождество»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Спортивный праздник «День защитников Отечеств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портивный праздник «День защитников Отечества»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ый праздник «Пришла Масленица с блинами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ики к Международному женскому дню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ной бал</w:t>
            </w:r>
          </w:p>
        </w:tc>
      </w:tr>
      <w:tr>
        <w:trPr>
          <w:trHeight w:val="2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неделя «Санкт-Петербург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курсы и выставки, организуемые совместно с родителями как участниками образовательного процесс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поделок из природного материал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онкурс поделок «ОБЖ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 Мамина Улыбка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ыставка в приемных групп «Новогодний подарок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исунков «Волшебница зима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8 марта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в приемных групп «День космонавтики  »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исунков «Санкт-Петербург»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аздничные д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74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здничны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выходные дни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3,4 ноября – День народного един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1, 2, 3, 4, 5, 6, 7,  8, 9 января - Новогодние праздники;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января -  Рождество Христово;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февраля – День защитника Отечества;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марта – Международный женский день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1, 2, 3, 4 мая – Праздник Весны и Труда;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ая – День Победы;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июня – День России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3:00Z</dcterms:created>
  <dc:creator>User</dc:creator>
  <dc:description/>
  <cp:keywords/>
  <dc:language>en-US</dc:language>
  <cp:lastModifiedBy>user</cp:lastModifiedBy>
  <cp:lastPrinted>2016-06-28T16:40:00Z</cp:lastPrinted>
  <dcterms:modified xsi:type="dcterms:W3CDTF">2016-06-28T13:41:00Z</dcterms:modified>
  <cp:revision>5</cp:revision>
  <dc:subject/>
  <dc:title>Годовой календарный учебный график</dc:title>
</cp:coreProperties>
</file>